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X-Files;Trebuchet MS" w:hAnsi="X-Files;Trebuchet MS" w:eastAsia="Calibri;Century Gothic" w:cs="X-Files;Trebuchet MS"/>
          <w:b/>
          <w:b/>
          <w:sz w:val="32"/>
          <w:szCs w:val="32"/>
          <w:lang w:eastAsia="en-US"/>
        </w:rPr>
      </w:pPr>
      <w:r>
        <w:rPr>
          <w:rFonts w:cs="X-Files;Trebuchet MS" w:ascii="X-Files;Trebuchet MS" w:hAnsi="X-Files;Trebuchet MS"/>
          <w:b/>
          <w:sz w:val="32"/>
          <w:szCs w:val="32"/>
        </w:rPr>
        <w:t>La Gilda</w:t>
      </w:r>
    </w:p>
    <w:p>
      <w:pPr>
        <w:pStyle w:val="Normal"/>
        <w:spacing w:lineRule="auto" w:line="276" w:before="0" w:after="200"/>
        <w:jc w:val="center"/>
        <w:rPr>
          <w:rFonts w:ascii="X-Files;Trebuchet MS" w:hAnsi="X-Files;Trebuchet MS" w:eastAsia="Calibri;Century Gothic" w:cs="X-Files;Trebuchet MS"/>
          <w:b/>
          <w:b/>
          <w:sz w:val="32"/>
          <w:szCs w:val="32"/>
          <w:lang w:eastAsia="en-US"/>
        </w:rPr>
      </w:pPr>
      <w:r>
        <w:rPr>
          <w:rFonts w:eastAsia="Calibri;Century Gothic" w:cs="X-Files;Trebuchet MS" w:ascii="X-Files;Trebuchet MS" w:hAnsi="X-Files;Trebuchet MS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lang w:eastAsia="en-US"/>
        </w:rPr>
      </w:pPr>
      <w:r>
        <w:rPr/>
        <w:t>Aramil sbadigliava,vedendo il cielo stellato. Era stata una giornata molto piena. Una calda e afosa giornata d’agosto,come molte altre; eppure c’era qualcosa di strano.  Aramil era andato al fiume con Dubhe e Tori. Si erano divertiti un mondo a giocare con l’acqua:si schizzavano,si bagnavano…; Erano andati anche alla ricerca di animali strani.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lang w:eastAsia="en-US"/>
        </w:rPr>
      </w:pPr>
      <w:r>
        <w:rPr/>
        <w:t xml:space="preserve">E proprio mentre stava osservando una simpatica coccinella che Aramil vide un medaglione. Affascinato dallo scuro e inquietante simbolo raffigurato,un teschio d’argento,decise di non farne parola e di lasciarlo lì,per poi tornare la notte stessa. Mise un segno di riconoscimento,un sasso dalla vaga forma di una stella.                                         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i/>
          <w:i/>
          <w:lang w:eastAsia="en-US"/>
        </w:rPr>
      </w:pPr>
      <w:r>
        <w:rPr>
          <w:i/>
        </w:rPr>
        <w:t>Tanto chi vuoi che lo prenda?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i/>
          <w:i/>
          <w:lang w:eastAsia="en-US"/>
        </w:rPr>
      </w:pPr>
      <w:r>
        <w:rPr>
          <w:rFonts w:eastAsia="Calibri;Century Gothic" w:cs="Calibri;Century Gothic" w:ascii="Calibri;Century Gothic" w:hAnsi="Calibri;Century Gothic"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lang w:eastAsia="en-US"/>
        </w:rPr>
      </w:pPr>
      <w:r>
        <w:rPr/>
        <w:t>“</w:t>
      </w:r>
      <w:r>
        <w:rPr/>
        <w:t>Mamma,io vado a letto” disse.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lang w:eastAsia="en-US"/>
        </w:rPr>
      </w:pPr>
      <w:r>
        <w:rPr/>
        <w:t>Andò verso il letto e si rannicchiò nelle coperte. Aspettò un’ora,e poi partì. Ci impiegò circa due ore e arrivò al punto.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lang w:eastAsia="en-US"/>
        </w:rPr>
      </w:pPr>
      <w:r>
        <w:rPr/>
        <w:t>“</w:t>
      </w:r>
      <w:r>
        <w:rPr/>
        <w:t xml:space="preserve">È… è scomparso! Non c’è più!” disse con un tono sorpreso". Si sedette su un grande sasso vicino alla pietra a stella. Pensò un attimo a chi avrebbe potuto averlo preso,quando il suo udito finissimo udì un fruscio. Inizialmente pensava che fosse stato provocato da un animale. 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lang w:eastAsia="en-US"/>
        </w:rPr>
      </w:pPr>
      <w:r>
        <w:rPr/>
        <w:t>Poi un altro fruscio simile al primo richiamò la sua attenzione. Aveva visto delle spighe muoversi in modo anomalo. Si alzò e andò a controllare.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i/>
          <w:i/>
          <w:lang w:eastAsia="en-US"/>
        </w:rPr>
      </w:pPr>
      <w:r>
        <w:rPr>
          <w:i/>
        </w:rPr>
        <w:t>Non credo sia un animale.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lang w:eastAsia="en-US"/>
        </w:rPr>
      </w:pPr>
      <w:r>
        <w:rPr/>
        <w:t>Iniziava ad avere paura. Non sapeva assolutamente cosa fosse. Ad ogni passo il suo sangue diventava sempre più freddo e,diciamocelo, se la faceva sotto.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lang w:eastAsia="en-US"/>
        </w:rPr>
      </w:pPr>
      <w:r>
        <w:rPr/>
        <w:t>Arrivato sul punto,non vide nulla. Per un attimo, restò fermo,come se fosse immobilizzato.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lang w:eastAsia="en-US"/>
        </w:rPr>
      </w:pPr>
      <w:r>
        <w:rPr/>
        <w:t>Improvvisamente un… qualcosa… si levò nel cielo; non si vedeva niente ma si capiva chiaramente che qualcosa stava succedendo. Le nuvole si spostarono dalla luna e si vide la creatura;era incappucciata e vestita di stracci neri. Allungò la mano scheletrica contro il ragazzo. E dopo aver detto due parole incomprensibili, Aramil fu spinto da una forza magica contro la grande pietra.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lang w:eastAsia="en-US"/>
        </w:rPr>
      </w:pPr>
      <w:r>
        <w:rPr/>
        <w:t>Poi il buio.</w:t>
      </w:r>
    </w:p>
    <w:p>
      <w:pPr>
        <w:pStyle w:val="Normal"/>
        <w:rPr>
          <w:rFonts w:ascii="Calibri;Century Gothic" w:hAnsi="Calibri;Century Gothic" w:eastAsia="Calibri;Century Gothic" w:cs="Calibri;Century Gothic"/>
          <w:lang w:eastAsia="en-US"/>
        </w:rPr>
      </w:pPr>
      <w:r>
        <w:rPr>
          <w:rFonts w:eastAsia="Calibri;Century Gothic" w:cs="Calibri;Century Gothic" w:ascii="Calibri;Century Gothic" w:hAnsi="Calibri;Century Gothic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-Files">
    <w:altName w:val="Trebuchet MS"/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3:00Z</dcterms:created>
  <dc:creator>mamma</dc:creator>
  <dc:description/>
  <dc:language>en-US</dc:language>
  <cp:lastModifiedBy>mamma</cp:lastModifiedBy>
  <dcterms:modified xsi:type="dcterms:W3CDTF">2009-10-08T13:13:00Z</dcterms:modified>
  <cp:revision>1</cp:revision>
  <dc:subject/>
  <dc:title>La Gilda</dc:title>
</cp:coreProperties>
</file>